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 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 «Библиотечное  обслуживание  населения» Муниципального бюджетного  учреждения  культуры «Культурно - досуговый  центр» муниципального образования «Бурят-Янгу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ее описание  муниципальной 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чное обслуживание  населения – конкретный результат деятельности библиотеки по удовлетворению потребности населения, конкретных пользователей библиотек в определенной информации, приобщении к культурным ценностям через выдачу документов, справки, консультации, выставки, мероприятия и т.д. (ГОСТ  7.0 – 99.Информационно – библиотечная 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свободного доступа населения  к информации,  к  ценностям  национальной  и мир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ействия по оказа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наличии в библиотечном фонде конкрет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очной и консультационной помощи в поиске и выборе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 временное пользование любого документа из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клубов и объединений по интере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культурно- массовых мероприятий для организации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ранение документов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ение, предоставление пользователям краеведческой информации через краеведческие фонды, картотеки, катало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библиотека может оказывать платные услуги, не противоречащие законодательству РФ;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 алфавитного, систематического каталогов, систематической картотеки ста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тавка читателям книг на дом, к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ставление библиографических списков и справок запросов читателей;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внестационарн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ета и предоставление данных для формы бланка 6-НК о деятельности библиотеки в центральную библиотеку для составления сводной статистическ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и, оказывающие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ется Бурят-Янгутской сельской библиотекой Муниципального бюджетного учреждения культуры «Культурно-досугового центра» муниципального образования «Бурят-Янгуты» (далее по тексту МБУК «КДЦ» МО «Бурят-Янгут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Бурят-Янгутской сельск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669212, Осинский район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Ен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л. Павлова,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Обязательства в отношении режим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ят-Янгутская сельская библиотека осуществляет предоставление муниципальной услуги с 10-00 часов до 18-00 часов ежедневно, обед с 13-00 часов до 14-00 часов, выходной день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аботы библиотеки является проведение санитарного дня в последнюю пятниц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отенциальные потребител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еление муниципального образования «Бурят-Янгуты», граждане РФ, иностранные граждане и лица без гражданства, находящихся на территории МО «Бурят-Янгуты» Осинского района Иркутской области, а также юридические лица разных организационно-правовых форм собственности и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ботник  Бурят-Янгутской  сельской  библиотеки  несёт ответственность за</w:t>
      </w:r>
    </w:p>
    <w:p>
      <w:pPr>
        <w:pStyle w:val="Normal"/>
        <w:jc w:val="both"/>
        <w:rPr/>
      </w:pPr>
      <w:r>
        <w:rPr>
          <w:sz w:val="28"/>
          <w:szCs w:val="28"/>
        </w:rPr>
        <w:t>нарушение требований административного регламента при выполнении административных процедур и (или) административ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1.6.Предоставление  муниципальной  услуги 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Ф</w:t>
      </w:r>
    </w:p>
    <w:p>
      <w:pPr>
        <w:pStyle w:val="Normal"/>
        <w:jc w:val="both"/>
        <w:rPr/>
      </w:pPr>
      <w:r>
        <w:rPr>
          <w:sz w:val="28"/>
          <w:szCs w:val="28"/>
        </w:rPr>
        <w:t>-Гражданским кодексом РФ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м РФ «Основы законодательства РФ о культуре» от 9.10. 1992г. № 3612 – 1(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законом РФ «Об общих принципах организации местного самоуправления в РФ» от 06.10.2003г. № 131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законом «Об обязательном экземпляре документов» от 29.12. 1994г. № 77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законом «О библиотечном деле» от 29.12. 1994г. № 78 ( 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«Об информации, информационных технологиях и о защите информации» от 27.07. 2006г. № 149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 законом «Об ограничении курения табака» от 10.07. 2001г. № 87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законом «О персональных данных» от 27.07.2006г.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м Министерства финансов РФ «Об инвентаризации библиотечных фондов» от 04.11.1998г. № 16-00-16-198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м Иркутской области «О библиотечном деле в Иркутской области» от 03.10.1997г. № 40 (с изме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м Иркутской области «Об экологическом образовании, просвещении и формировании экологической культуры в Иркутской области» от 17.12. 2003г. № 33/6 – ЗС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м Иркутской области «Об административной ответственности за правонарушения в сфере библиотечного дела в Иркутской области» от 21.11.2007г.  № 36/2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МБУК «КДЦ» МО «Бурят-Янгуты»  от  26.08.2011г. 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ми пользования Бурят-Янгутской сельской библиотекой  разработаны в соответствии с Федеральным законом «О библиотечном деле» ст.7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ением «Об обработке персональных данных читателей муниципальных сельских библиотек Осинского района» от 02.08.2011г.</w:t>
      </w:r>
    </w:p>
    <w:p>
      <w:pPr>
        <w:pStyle w:val="Normal"/>
        <w:jc w:val="both"/>
        <w:rPr/>
      </w:pPr>
      <w:r>
        <w:rPr>
          <w:sz w:val="28"/>
          <w:szCs w:val="28"/>
        </w:rPr>
        <w:t>-Настоящим регла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«Об основах хозяйственной деятельности и финансирования организаций культуры и искусства», утверждено  Постановлением  правительства РФ от 26.06.1995г. № 609 (с изме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-Инструкцией  «Об учёте библиотечного фонда», утвержденной Постановлением Министерства культуры РФ от 02.12. 1998г. № 590</w:t>
      </w:r>
    </w:p>
    <w:p>
      <w:pPr>
        <w:pStyle w:val="Normal"/>
        <w:jc w:val="both"/>
        <w:rPr/>
      </w:pPr>
      <w:r>
        <w:rPr>
          <w:sz w:val="28"/>
          <w:szCs w:val="28"/>
        </w:rPr>
        <w:t>-Межотраслевыми нормами времени на работы, выполняемые в библиотеках, утвержденными Постановлением Министерства труда и социального развития РФ от 03.02.1997г.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 правов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удостоверяющий личность, при предъявлении которого оформляется формуляр читателя.  Для несовершеннолетних до 14 лет – документ, удостоверяющий их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хождение получателя услуги в состоянии алкогольного или наркот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Нахождение получателя услуги в социально-неадекватном состоянии: агрессивность, враждебность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фиксированные на обороте читательских формуляров нарушения Правил пользования данно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пособы получения потребителями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Личное об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 библиотеки во время работы учреждения в случае личного обращения потребителей предоставляет необходимые разъяснения об оказываемой муниципальной услуг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, контактирующий с посетителями, имеет нагрудные таблички с указанием фамилии, имени и отчества.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формация у входа в библио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блиоте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информация о проводимых в учреждении мероприятиях (рекла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формация в помещ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мещении библиотеки в удобном для обозрения месте размещ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льзования библиоте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ый перечень услуг, оказываемых библиотекой (в том числе платных – с указанием стоимости услуг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роводимых массовых мероприятиях – план работы на месяц;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способах доведения потребителями своих отзывов, замечаний и предложений о работ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ация о вышестоящей организации (телефон, адрес, ФИО руководител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вила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дрес Интернет – сайта администрации муниципального образования.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нформация 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Интернет – сайте администрации МО «Бурят-Янгуты» размещается и поддерживается информация о наименовании учреждения, адрес, общая информация об оказываемых услугах, о проводимых и планируемых мероприятиях.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формация в печатных издани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леты, указатели, другая информация – о библиотеке и услугах, которые она оказы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к удобству и комф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868"/>
      </w:tblGrid>
      <w:tr>
        <w:trPr>
          <w:trHeight w:val="6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жим работ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ят-Янгутская сельская библиотека работает  не менее 9 часов,  выходной день –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 – санитарный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жим работы устанавливается с учётом потребностей населения и интенсивности его посещения по решению администрации МО «Бурят-Янгут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вечернее время работа учреждения заканчивается не ранее 17.00 часов (могут вноситься изменения с учётом зимнего и летнего периода).</w:t>
            </w:r>
          </w:p>
        </w:tc>
      </w:tr>
      <w:tr>
        <w:trPr>
          <w:trHeight w:val="10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олжительность оказания услуг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луживание (с перерегистрацией) 1 читателя на абонементе – 10 минут (в период общей перерегистрации время может увеличиваться до 15-20 мину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о временное пользование документа из библиотечного фонда в читальном зале (если таковой отсутствует, то в помещении библиотеки) производится на время рабочего дня библиотеки. </w:t>
            </w:r>
          </w:p>
        </w:tc>
      </w:tr>
      <w:tr>
        <w:trPr>
          <w:trHeight w:val="17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ожидания ус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луг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из библиотечного фонда производи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читальном зале (если таковой отсутствует, то в помещении библиотеки) – в течение не более 15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абонементе – в течение не более 10 мину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ожные информационно- библиографические запросы, требующие дополнительного изучения, выполняются по договоренности с пользов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тупност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и удобный для населения режим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требители, которые не могут посещать библиотеку по состоянию здоровья или в силу преклонного возраста, - обслуживаются через внестационарные формы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и других слоев населения (учащиеся, студенты, представители власти, бизнеса и другие) получают необходимую информацию путём личного обращения в библиотеку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рганизации учёта мнений потреби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нига отзы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библиотеке имеется книга отзывов и предложений, которая предоставляется потребителям  по их треб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и предложения потребителей руководитель учреждения рассматривает еженедельно с принятием при необходимости соответствующих мер и информированием заявителя (при наличии его контактной информации).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енные обращения гражд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 граждан регистрируются в учреждении в момент поступления и рассматриваются в течение 10 дней.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просы потребителей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е реже одного раза в год организует опросы потребителей о качестве и удовлетворенности качеством предоставляемых услу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Требования к материально- техническому обеспечению оказания муниципальной услуг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к зд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Библиотека размещается в специально предназначенном либо приспособленном здании (помещении), доступном для населения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состояние здания, в котором располагается библиотека, не является аварийным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здание подключено к электрическим сетям; системам централизованного отоп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отсутствия центрального отопления имеется печное отопление (или отопительный котёл) и организованы санитарные зоны вблизи учрежд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, в котором располагается библиотека, телефонизировано (для базовых учреждений)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лестницы при входе в здание оборудованы поручнями; пандусам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имеет запасной (пожарный) выход.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ебования к составу помещ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омещений библиотеки входят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 для обслуживания читателей на абонементе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дероб для верхней одежды посетителей (при отсутствии вешалки)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.Требования к при-легающей террито-ри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к учреждению территория заасфальтирована и озеленен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4.Требовани к температурному режим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ддерживается температурный режим 18- 20 градусов;  влажность – в пределах 53%.</w:t>
            </w:r>
          </w:p>
        </w:tc>
      </w:tr>
      <w:tr>
        <w:trPr>
          <w:trHeight w:val="1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5.Комплектование книжных фонд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Ежегодно в единый фонд  Бурят-Янгутской сельской библиотеки поступает не менее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 315  экз. книг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   7  наименования периодических изданий;</w:t>
            </w:r>
          </w:p>
        </w:tc>
      </w:tr>
      <w:tr>
        <w:trPr>
          <w:trHeight w:val="1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6.Обеспечение сохранности книжного фон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иблиотечных фондов до 100 тыс. единиц хранения проводится 1 раз в 5 лет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Требование к законности и безопасности оказа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.Учредительные документы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, соответствующий законодательству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итарное состоя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еятельность учреждения соответствует установленным санитарно - эпидемиологическим правилам и норма-тивам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уборка доступных для посетителей помещений произ-водится ежедневно;</w:t>
            </w:r>
          </w:p>
        </w:tc>
      </w:tr>
      <w:tr>
        <w:trPr>
          <w:trHeight w:val="17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.Криминальная безопасность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ая пожарная сигнализац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учреждения проинструктирован по поводу поведения в случае обнаружения оставленных пред-метов.</w:t>
            </w:r>
          </w:p>
        </w:tc>
      </w:tr>
      <w:tr>
        <w:trPr>
          <w:trHeight w:val="2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4.Пожар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учреждения оснащены первичными сред-ствами пожаротушения согласно нормам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в помещениях на видных местах размещена инфор-мация о запрете курения, за исключением специально отведенных мест для курения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в помещении учреждения на видном месте размещен план эвакуаци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е оборудовано пожарной сигнализацией </w:t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храна 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ля сотрудника учреждения режима труда и отдых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годного отпуска, согласно утверж-денного графика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Требования к уровню кадрового обеспечения оказа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791"/>
      </w:tblGrid>
      <w:tr>
        <w:trPr>
          <w:trHeight w:val="2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35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омплектованность шта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а учреждения соответствует Межотраслевым нормам времени на работы, выполняемые в библиотеках.</w:t>
            </w:r>
          </w:p>
        </w:tc>
      </w:tr>
      <w:tr>
        <w:trPr>
          <w:trHeight w:val="57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ый уровень работни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ботник библиотеки имеет среднее образование;</w:t>
            </w:r>
          </w:p>
        </w:tc>
      </w:tr>
      <w:tr>
        <w:trPr>
          <w:trHeight w:val="95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валификаци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е реже 1 раза в 5 лет библиотечный работник должен проходить повышение квалификации по любой из ус-тановленных форм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осещение специализированных семинаров, курсов, тренингов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работник учреждения проходит аттестацию на прис-воение квалификационной категории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Особые требования к организации работы библиоте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.Обеспечение сохра-нности книжного фо-н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иблиотечных фондов проводится не реже 1 раза в 5 лет.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.Проведение выста-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проводится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выставки не реже 2 раз в месяц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выставки новых поступлений не реже 1 раза в квар-тал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казатели оценки качества оказа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70"/>
        <w:gridCol w:w="3003"/>
      </w:tblGrid>
      <w:tr>
        <w:trPr>
          <w:trHeight w:val="7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именование показа-теля, единицы изме-р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тодика  расчё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>
          <w:trHeight w:val="18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.Книгообеспеченность на территории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итател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Э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 кол-во экз. книжного фон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кол-во читателе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Э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 кол-во экз. книжного фонд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 – кол-во населения на тер-ритори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осударственной статистической отчётност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– НК.</w:t>
            </w:r>
          </w:p>
        </w:tc>
      </w:tr>
      <w:tr>
        <w:trPr>
          <w:trHeight w:val="14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.Количество обосно-ванных жалоб потреби-телей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олютная велич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на осно-вании анализа жалоб потребителей, посту-пивших в виде писем граждан по почте, за-писей в книге отзывов и предложений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lang w:val="ru-RU" w:bidi="ar-SA"/>
    </w:rPr>
  </w:style>
  <w:style w:type="character" w:styleId="2">
    <w:name w:val="Заголовок 2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4:00Z</dcterms:created>
  <dc:creator>User</dc:creator>
  <dc:description/>
  <dc:language>en-US</dc:language>
  <cp:lastModifiedBy>Ирина</cp:lastModifiedBy>
  <dcterms:modified xsi:type="dcterms:W3CDTF">2015-05-25T13:24:00Z</dcterms:modified>
  <cp:revision>2</cp:revision>
  <dc:subject/>
  <dc:title>Административный    регламент</dc:title>
</cp:coreProperties>
</file>